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для участия в Весеннем Чемпионате МФЛ Курск2014</w:t>
      </w:r>
    </w:p>
    <w:p>
      <w:pPr>
        <w:pStyle w:val="Normal"/>
        <w:spacing w:before="0" w:after="0"/>
        <w:jc w:val="center"/>
        <w:rPr/>
      </w:pPr>
      <w:r>
        <w:rPr/>
        <w:t>(принести в заполненном виде на собрание представителей перед началом турнира, на который заявляетесь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478"/>
        <w:gridCol w:w="2136"/>
        <w:gridCol w:w="2137"/>
        <w:gridCol w:w="213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Г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2-х представи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 телеф./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овых коман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</w:tr>
      <w:tr>
        <w:trPr>
          <w:trHeight w:val="6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Пётр Петрови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ПИСОК ФУТБОЛИС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559"/>
        <w:gridCol w:w="2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</w:t>
            </w:r>
            <w:r>
              <w:rPr>
                <w:color w:val="FF0000"/>
                <w:sz w:val="18"/>
                <w:szCs w:val="18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ПЛУ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, в которой игрок зарегистрирован в реестре </w:t>
            </w:r>
            <w:r>
              <w:rPr>
                <w:b/>
                <w:lang w:val="en-US"/>
              </w:rPr>
              <w:t>kurs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f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*- Чтобы узнать, за какую команду зарегистрирован игрок, необходимо на сайте </w:t>
      </w:r>
      <w:r>
        <w:rPr>
          <w:b/>
          <w:lang w:val="en-US"/>
        </w:rPr>
        <w:t>kursk</w:t>
      </w:r>
      <w:r>
        <w:rPr>
          <w:b/>
        </w:rPr>
        <w:t>.</w:t>
      </w:r>
      <w:r>
        <w:rPr>
          <w:b/>
          <w:lang w:val="en-US"/>
        </w:rPr>
        <w:t>lf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зайти в закладку «РЕЕСТРЫ»(вверху страницы), далее выбрать «РЕЕСТР ИГРОКОВ» и в поисковой строке ввести необходимую фамилию. Если ваш игрок не зарегистрирован , то в строке укажите «не зарегистрирован»</w:t>
      </w:r>
    </w:p>
    <w:p>
      <w:pPr>
        <w:pStyle w:val="Normal"/>
        <w:rPr>
          <w:b/>
          <w:b/>
        </w:rPr>
      </w:pPr>
      <w:r>
        <w:rPr>
          <w:b/>
        </w:rPr>
        <w:t>*- максимальное число футболистов в заявке на все турниры в формате 7х7 -  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- максимальное число футболистов в заявке на все турниры в формате 8х8 и для команд ФШ и ДЮСШ  - 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8:00Z</dcterms:created>
  <dc:creator>PB</dc:creator>
  <dc:description/>
  <dc:language>en-US</dc:language>
  <cp:lastModifiedBy>User</cp:lastModifiedBy>
  <dcterms:modified xsi:type="dcterms:W3CDTF">2014-03-04T17:18:00Z</dcterms:modified>
  <cp:revision>2</cp:revision>
  <dc:subject/>
  <dc:title/>
</cp:coreProperties>
</file>